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0"/>
        <w:gridCol w:w="2605"/>
      </w:tblGrid>
      <w:tr>
        <w:trPr/>
        <w:tc>
          <w:tcPr>
            <w:tcW w:w="675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60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r:id="rId2">
              <w:r>
                <w:rPr>
                  <w:rStyle w:val="InternetLink"/>
                </w:rPr>
                <w:t>Постановление</w:t>
                <w:br/>
                <w:t>Совета Министров</w:t>
                <w:br/>
                <w:t>Республики Беларусь</w:t>
                <w:br/>
                <w:t>30.11.2007 № 1650</w:t>
              </w:r>
            </w:hyperlink>
            <w:r>
              <w:rPr/>
              <w:br/>
              <w:t xml:space="preserve">(в редакции </w:t>
            </w:r>
            <w:hyperlink r:id="rId3">
              <w:r>
                <w:rPr>
                  <w:rStyle w:val="InternetLink"/>
                </w:rPr>
                <w:t>постановления</w:t>
                <w:br/>
                <w:t>Совета Министров</w:t>
                <w:br/>
                <w:t>Республики Беларусь</w:t>
                <w:br/>
                <w:t>23.10.2009 № 1390</w:t>
              </w:r>
            </w:hyperlink>
            <w:r>
              <w:rPr/>
              <w:t>)</w:t>
            </w:r>
          </w:p>
        </w:tc>
      </w:tr>
    </w:tbl>
    <w:p>
      <w:pPr>
        <w:pStyle w:val="Titlep"/>
        <w:jc w:val="left"/>
        <w:rPr/>
      </w:pPr>
      <w:bookmarkStart w:id="0" w:name="Заг_Утв_2"/>
      <w:bookmarkEnd w:id="0"/>
      <w:r>
        <w:rPr/>
        <w:t>ПЕРЕЧЕНЬ</w:t>
        <w:br/>
        <w:t>заболеваний, дающих право гражданам на бесплатное обеспечение лекарственными средствами, выдаваемыми по рецептам врачей в пределах перечня основных лекарственных средств, при амбулаторном лечении, а также лечебным питанием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57"/>
        <w:gridCol w:w="1798"/>
      </w:tblGrid>
      <w:tr>
        <w:trPr/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 по МКБ-10*</w:t>
            </w:r>
          </w:p>
        </w:tc>
      </w:tr>
      <w:tr>
        <w:trPr>
          <w:trHeight w:val="240" w:hRule="atLeast"/>
        </w:trPr>
        <w:tc>
          <w:tcPr>
            <w:tcW w:w="755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уберкулез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 15 – A 19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Шейно-лицевой актиномикоз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 42.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олезнь, вызванная вирусом иммунодефицита человек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 20 – B 24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 00 – С 97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лицитемия истинна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D 45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елодиспластический синдром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D 46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угие новообразования неопределенного или неизвестного характера лимфоидной, кроветворной и родственных им тканей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D 47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угие наследственные гемолитические анемии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D 58.0 – D 58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обретенная гемолитическая анеми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D 59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пластические и другие анемии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D 60 – D 6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следственный дефицит фактора VIII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D 66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следственный дефицит фактора IX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D 67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диопатическая тромбоцитопеническая пурпур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D 69.3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угие нарушения свертываемости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D 68.0 – D 68.3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угие уточненные нарушения с вовлечением иммунного механизма, не классифицированные в других рубриках (антифосфолипидный синдром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D 89.8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рожденный гипотиреоз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03.0 – Е 03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трофия щитовидной железы (приобретенная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03.4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угие уточненные гипотиреозы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03.8, Е 89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ахарный диабет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10 – E 14, P 70.2, O 24, E 89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ипопаратиреоз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E 20, Е 89.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кромегалия и гипофизарный гигантизм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22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иперпролактинеми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22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угие состояния гиперфункции гипофиз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22.8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олезнь Иценко-Кушинг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24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достаточность коры надпочечников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27.1, Е 27.4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ипопитуитаризм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23.0, Е 89.3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сахарный диабет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23.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рожденные адреногенитальные нарушения, связанные с дефицитом ферментов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25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рушения обмена меди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E 83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истозный фиброз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E 84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Фенилкетонурия**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 70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Шизофрени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F 2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индром де-ла-Туретт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F 95.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олезнь Гентингтон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1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следственная атакси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1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тская спинальная мышечная атрофия, I тип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12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олезнь двигательного неврон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12.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олезнь Паркинсон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2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торичный паркинсонизм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2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угие дегенеративные болезни базальных ганглиев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23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истони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24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сеянный склероз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35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стрый поперечный миелит при демиелинизирующей болезни центральной нервной системы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37.3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Эпилепси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4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следственная и идиопатическая невропати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6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оспалительная полиневропатия (первые 6 месяцев от начала заболевания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6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астения и другие нарушения нервно-мышечного синапс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7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отонические расстройств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71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рожденные миопатии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71.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ражение нервно-мышечного синапса и мышц при болезнях, классифицированных в других рубриках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73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тский церебральный паралич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8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лисистемная дегенераци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90.3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ирингомиелия и сирингобульби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G 95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уком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 4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стрый инфаркт миокарда (первые 6 месяцев от начала заболевания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 2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вторный инфаркт миокарда (первые 6 месяцев от начала заболевания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 2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Цереброваскулярные болезни (первые 6 месяцев от начала заболевания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 60 – I 64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стм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J 45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олезнь Крон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K 5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Язвенный колит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K 5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рвичный билиарный цирроз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 74.3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рушения всасывания после хирургического вмешательства, неклассифицированные в других рубриках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 91.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узырчатка обыкновенна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L 10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узырчатка эритематозна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L 10.4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рматит герпетиформный (болезнь Дюринга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L 13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енерализованный пустулезный псориаз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L 40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сориаз артропатический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L 40.5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угой псориаз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L 40.8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ропозитивный ревматоидный артрит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M 05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угие ревматоидные артриты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M 06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Юношеский (ювенильный) артрит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M 08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зелковый полиартериит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 30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лиартериит с поражением легких (Черджа–Стросса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 30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нулематоз Вегенер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 31.3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игантоклеточный артериит с ревматической полимиалгией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 31.5</w:t>
            </w:r>
          </w:p>
        </w:tc>
      </w:tr>
      <w:tr>
        <w:trPr>
          <w:trHeight w:val="81" w:hRule="atLeast"/>
        </w:trPr>
        <w:tc>
          <w:tcPr>
            <w:tcW w:w="7557" w:type="dxa"/>
            <w:tcBorders/>
          </w:tcPr>
          <w:p>
            <w:pPr>
              <w:pStyle w:val="Table10"/>
              <w:spacing w:lineRule="atLeast" w:line="81" w:before="120" w:after="0"/>
              <w:rPr/>
            </w:pPr>
            <w:r>
              <w:rPr/>
              <w:t>Системная красная волчанк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lineRule="atLeast" w:line="81" w:before="120" w:after="0"/>
              <w:jc w:val="center"/>
              <w:rPr/>
            </w:pPr>
            <w:r>
              <w:rPr/>
              <w:t>M 3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лимиозит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 33.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истемный склероз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M 34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ухой синдром (Шегрена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 35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угие перекрестные синдромы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 35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олезнь Бехчет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 35.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вматическая полимиалгия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 35.3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нкилозирующий спондилит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 45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минальная стадия поражения почек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N 18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индромы врожденных аномалий, проявляющихся преимущественно карликовостью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Q 87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индром Тернер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Q 96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индром Клайнфелтера, кариотип 47, XXY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Q 98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личие трансплантированной почки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Z 94.0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личие трансплантированного сердц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Z 94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личие трансплантированной печени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Z 94.4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личие аортокоронарного шунтового трансплантата (в течение 6 месяцев после операции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Z 95.1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личие протеза сердечного клапан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Z 95.2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личие ксеногенного сердечного клапан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Z 95.3</w:t>
            </w:r>
          </w:p>
        </w:tc>
      </w:tr>
      <w:tr>
        <w:trPr/>
        <w:tc>
          <w:tcPr>
            <w:tcW w:w="755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личие коронарного ангиопластического имплантата и трансплантата (в течение 6 месяцев после операции)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Z 95.5</w:t>
            </w:r>
          </w:p>
        </w:tc>
      </w:tr>
      <w:tr>
        <w:trPr/>
        <w:tc>
          <w:tcPr>
            <w:tcW w:w="755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личие других сердечных и сосудистых имплантатов и трансплантатов (в течение 6 месяцев после операции)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Z 95.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Международная классификация болезней.</w:t>
      </w:r>
    </w:p>
    <w:p>
      <w:pPr>
        <w:pStyle w:val="Snoski"/>
        <w:spacing w:before="0" w:after="240"/>
        <w:rPr/>
      </w:pPr>
      <w:r>
        <w:rPr/>
        <w:t>**Детям до 18 лет и беременным женщинам предоставляется бесплатное лечебное пит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0701650" TargetMode="External"/><Relationship Id="rId3" Type="http://schemas.openxmlformats.org/officeDocument/2006/relationships/hyperlink" Target="http://www.pravo.by/webnpa/text.asp?RN=C209013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2:00Z</dcterms:created>
  <dc:creator>USER</dc:creator>
  <dc:description/>
  <cp:keywords/>
  <dc:language>en-US</dc:language>
  <cp:lastModifiedBy>USER</cp:lastModifiedBy>
  <dcterms:modified xsi:type="dcterms:W3CDTF">2011-02-28T10:52:00Z</dcterms:modified>
  <cp:revision>2</cp:revision>
  <dc:subject/>
  <dc:title> </dc:title>
</cp:coreProperties>
</file>