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spacing w:lineRule="exact" w:line="280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Style14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it-IT"/>
        </w:rPr>
        <w:t xml:space="preserve"> </w:t>
      </w:r>
      <w:r>
        <w:rPr>
          <w:b w:val="false"/>
          <w:sz w:val="30"/>
          <w:szCs w:val="30"/>
        </w:rPr>
        <w:t>приказу</w:t>
      </w:r>
      <w:r>
        <w:rPr>
          <w:b w:val="false"/>
          <w:sz w:val="30"/>
          <w:szCs w:val="30"/>
          <w:lang w:val="it-IT"/>
        </w:rPr>
        <w:t xml:space="preserve"> </w:t>
      </w:r>
    </w:p>
    <w:p>
      <w:pPr>
        <w:pStyle w:val="Style14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Style14"/>
        <w:spacing w:lineRule="exact" w:line="28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Республики Беларусь</w:t>
      </w:r>
    </w:p>
    <w:p>
      <w:pPr>
        <w:pStyle w:val="Style14"/>
        <w:spacing w:lineRule="exact" w:line="280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27</w:t>
      </w:r>
      <w:r>
        <w:rPr>
          <w:b w:val="false"/>
          <w:sz w:val="30"/>
          <w:szCs w:val="30"/>
          <w:lang w:val="ru-RU"/>
        </w:rPr>
        <w:t>. 12.</w:t>
      </w:r>
      <w:r>
        <w:rPr>
          <w:b w:val="false"/>
          <w:sz w:val="30"/>
          <w:szCs w:val="30"/>
        </w:rPr>
        <w:t xml:space="preserve">  2012  №</w:t>
      </w:r>
      <w:r>
        <w:rPr>
          <w:b w:val="false"/>
          <w:sz w:val="30"/>
          <w:szCs w:val="30"/>
          <w:lang w:val="ru-RU"/>
        </w:rPr>
        <w:t xml:space="preserve"> 1536</w:t>
      </w:r>
    </w:p>
    <w:p>
      <w:pPr>
        <w:pStyle w:val="Normal"/>
        <w:spacing w:lineRule="exact" w:line="280"/>
        <w:ind w:left="9911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КЛИНИЧЕСКИЙ ПРОТОКО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и, лечения и реабилитации больных с кистозным фиброзом (муковисцидозом)</w:t>
      </w:r>
    </w:p>
    <w:p>
      <w:pPr>
        <w:pStyle w:val="Normal"/>
        <w:spacing w:before="36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стоящий клинический протокол диагностики, лечения и реабилитации пациентов с кистозным фиброзом (муковисцидозом) предназначен для оказания медицинской помощи детскому и взрослому населению в амбулаторных и стационарных условиях районных, областных и республиканских организаций здравоохране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ковисцидоз -  </w:t>
      </w:r>
      <w:r>
        <w:rPr>
          <w:rStyle w:val="FontStyle26"/>
          <w:sz w:val="30"/>
          <w:szCs w:val="30"/>
        </w:rPr>
        <w:t xml:space="preserve">наследственное полисистемное заболевание, в основе которого лежит мутация гена трансмембранного регулятора муковисцидоза, </w:t>
      </w:r>
      <w:r>
        <w:rPr>
          <w:sz w:val="30"/>
          <w:szCs w:val="30"/>
        </w:rPr>
        <w:t>характеризующееся нарушением функции экзокринных желез и клиническим полиморфизмом, приводящее, в первую очередь, к тяжелым поражениям органов респираторной и пищеварительной систем.</w:t>
      </w:r>
    </w:p>
    <w:p>
      <w:pPr>
        <w:pStyle w:val="Normal"/>
        <w:tabs>
          <w:tab w:val="clear" w:pos="708"/>
          <w:tab w:val="left" w:pos="985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Данные клинические протоколы отражают современные подходы к диагностике, лечению и реабилитации </w:t>
      </w:r>
      <w:r>
        <w:rPr>
          <w:sz w:val="30"/>
          <w:szCs w:val="30"/>
        </w:rPr>
        <w:t>детей и взрослых с кистозным фиброзом (муковисцидозом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бязательная диагностика проводится </w:t>
      </w:r>
      <w:r>
        <w:rPr>
          <w:color w:val="000000"/>
          <w:spacing w:val="19"/>
          <w:sz w:val="30"/>
          <w:szCs w:val="30"/>
        </w:rPr>
        <w:t xml:space="preserve">для </w:t>
      </w:r>
      <w:r>
        <w:rPr>
          <w:color w:val="000000"/>
          <w:spacing w:val="12"/>
          <w:sz w:val="30"/>
          <w:szCs w:val="30"/>
        </w:rPr>
        <w:t xml:space="preserve">установки и подтверждения </w:t>
      </w:r>
      <w:r>
        <w:rPr>
          <w:color w:val="000000"/>
          <w:spacing w:val="-2"/>
          <w:sz w:val="30"/>
          <w:szCs w:val="30"/>
        </w:rPr>
        <w:t xml:space="preserve">предполагаемого диагноза и выполняется  </w:t>
      </w:r>
      <w:r>
        <w:rPr>
          <w:color w:val="000000"/>
          <w:sz w:val="30"/>
          <w:szCs w:val="30"/>
        </w:rPr>
        <w:t>вне зависимости от уровня оказания медицинской помощи</w:t>
      </w:r>
    </w:p>
    <w:p>
      <w:pPr>
        <w:pStyle w:val="Normal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ополнительная</w:t>
      </w:r>
      <w:r>
        <w:rPr>
          <w:color w:val="000000"/>
          <w:spacing w:val="19"/>
          <w:sz w:val="30"/>
          <w:szCs w:val="30"/>
        </w:rPr>
        <w:t xml:space="preserve"> диагностика проводи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уточнения диагноза;</w:t>
      </w:r>
      <w:r>
        <w:rPr>
          <w:color w:val="000000"/>
          <w:spacing w:val="-2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динамического наблюдения за полученными ранее  патологическими результатами (этот вид диагностики выполняется в зависимости от наличия необходимого оборудования, реагентов и расходных материалов, позволяющих выполнить дополнительные исследования на соответствующем уровне. В случае отсутствия возможности для выполнения диагностики пациент направляется в организацию здравоохранения следующего уровня). Кратность обследования определяется состоянием пациента и значимостью изменения показателя для коррекции лечения и дополнительного обслед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карственная терапия должна осуществляться всем детям в соответствии с данным клиническим протоколом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Исход заболевания</w:t>
      </w:r>
      <w:r>
        <w:rPr>
          <w:color w:val="000000"/>
          <w:sz w:val="30"/>
          <w:szCs w:val="30"/>
        </w:rPr>
        <w:t xml:space="preserve"> – стабилизация, прогрессирование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мы оказания медицинской помощ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озологическая форма: Кистозный фиброз с легочными проявлениями, кистозный фиброз с кишечными проявлениями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од МКБ-10: Е84.0;  Е84.1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Фаза: люба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тадия: люб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275"/>
        <w:gridCol w:w="30"/>
        <w:gridCol w:w="1050"/>
        <w:gridCol w:w="1800"/>
        <w:gridCol w:w="5532"/>
        <w:gridCol w:w="1851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оказания медицинской помощи</w:t>
            </w:r>
          </w:p>
        </w:tc>
        <w:tc>
          <w:tcPr>
            <w:tcW w:w="1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оказания медицинской помощ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оказании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лительность л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4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детей при оказании медицинской помощи в амбулаторных условиях организаций здравоохра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отр врача-педиатра участкового,  врача общей практики, терапевта (сбор жалоб и анамнеза,  визуальное исследование, пальпация, перкуссия, аускультация,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полнительные диагностические исследования могут быть </w:t>
            </w:r>
          </w:p>
        </w:tc>
        <w:tc>
          <w:tcPr>
            <w:tcW w:w="5532" w:type="dxa"/>
            <w:tcBorders/>
          </w:tcPr>
          <w:p>
            <w:pPr>
              <w:pStyle w:val="Style15"/>
              <w:ind w:right="-18" w:hanging="108"/>
              <w:rPr>
                <w:sz w:val="26"/>
              </w:rPr>
            </w:pPr>
            <w:r>
              <w:rPr>
                <w:sz w:val="26"/>
              </w:rPr>
              <w:t xml:space="preserve">1. Базисная терапия ежедневно: </w:t>
            </w:r>
          </w:p>
          <w:p>
            <w:pPr>
              <w:pStyle w:val="Style15"/>
              <w:ind w:right="-18" w:hanging="10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ind w:right="-18" w:hanging="108"/>
              <w:rPr>
                <w:sz w:val="26"/>
              </w:rPr>
            </w:pPr>
            <w:r>
              <w:rPr>
                <w:sz w:val="26"/>
              </w:rPr>
              <w:t xml:space="preserve">1.1. Диетотерапия. Высококалорийная диета (на 20 – 50% больше по сравнению со здоровыми детьми соответствующего пола и возраста), с большим содержанием жиров(35 – 45% всей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75"/>
        <w:gridCol w:w="1080"/>
        <w:gridCol w:w="1800"/>
        <w:gridCol w:w="5532"/>
        <w:gridCol w:w="1851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я частоты дыхания, исследование пульс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год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 1 года до 2 лет;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ети старше 2 лет и взрослые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Антропометрия (масса тела, рост, расчет массо-ростового коэффициента, индекса массы тела подросткам и взрослым)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при каждом визите к врачу-педиатру, врачу общей практики, терапевту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ия общая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при каждом визите к врачу-педиатру,  врачу общей практики, терапевту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бщее исследование крови (далее  - ОИК) + тромбоциты + гематокрит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прологическое исследование (детям и взрослым с синдромом мальабсорбци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исследование мочи (далее ОИМ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глюкозы, общего белка и белковых фракций, С-реактивного белка, мочевины, креатинина, калия, натрия, кальция, хлора. сывороточного железа,.определение активности аспартатаминотрансферазы (далее-АсАТ),  аланинаминотрансферазы (далее-АлАТ), щелочной фосфатазы (далее-ЩФ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ентгенография органов грудной полости в 2-х проекциях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ентгенография придаточных пазух нос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граф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ЭКГ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оториноларинголог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я врача-стоматолог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физиотерапевта и врача по лечебной физкуль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м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2 мес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3 мес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/ 3 м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м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3 м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 по показаниям  ча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restart"/>
            <w:tcBorders/>
          </w:tcPr>
          <w:p>
            <w:pPr>
              <w:pStyle w:val="Style15"/>
              <w:ind w:right="-18" w:hanging="108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энергетической потребности), белков (15%) и </w:t>
            </w:r>
            <w:r>
              <w:rPr>
                <w:sz w:val="26"/>
                <w:szCs w:val="26"/>
              </w:rPr>
              <w:t>углеводов (45 – 50%).</w:t>
            </w:r>
          </w:p>
          <w:p>
            <w:pPr>
              <w:pStyle w:val="Style15"/>
              <w:ind w:right="-18" w:hanging="108"/>
              <w:rPr/>
            </w:pPr>
            <w:r>
              <w:rPr>
                <w:sz w:val="26"/>
              </w:rPr>
              <w:t>1.2. Заместительная витаминотерапия.</w:t>
            </w:r>
          </w:p>
          <w:p>
            <w:pPr>
              <w:pStyle w:val="Style15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 Всем пациентам.</w:t>
            </w:r>
          </w:p>
          <w:p>
            <w:pPr>
              <w:pStyle w:val="Style15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оферол 25–400 МЕ/сут (5 МЕ/кг/сут), (МЕ/1,49 мг).</w:t>
            </w:r>
          </w:p>
          <w:p>
            <w:pPr>
              <w:pStyle w:val="Style15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108"/>
              <w:rPr/>
            </w:pPr>
            <w:r>
              <w:rPr>
                <w:sz w:val="26"/>
                <w:szCs w:val="26"/>
              </w:rPr>
              <w:t>1.2.2. Пациентам с экзокринной недостаточностью поджелудочной железы (ЭНП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инол 5-10 тысяч МЕ/сут (МЕ х 0,3=мкг),  </w:t>
            </w:r>
          </w:p>
          <w:p>
            <w:pPr>
              <w:pStyle w:val="Style16"/>
              <w:rPr/>
            </w:pPr>
            <w:r>
              <w:rPr/>
              <w:t xml:space="preserve">Эргокальциферол 400–800 МЕ/сут (МЕ/40 = мкг)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2.3. Пациентам с холестазом, ЭНП,  резекцией подвздошной кишки, длительной антибиотикотерапи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. К от 1 мг/сут  до 10 мг/н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1.2.4. Пациентам после  резекции подвздошной кишки (тест Шиллинга &lt;45%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. В</w:t>
            </w:r>
            <w:r>
              <w:rPr>
                <w:sz w:val="26"/>
                <w:szCs w:val="26"/>
                <w:vertAlign w:val="subscript"/>
              </w:rPr>
              <w:t>12 </w:t>
            </w:r>
            <w:r>
              <w:rPr>
                <w:sz w:val="26"/>
                <w:szCs w:val="26"/>
              </w:rPr>
              <w:t>100 мкг в месяц  в/м.</w:t>
            </w:r>
          </w:p>
          <w:p>
            <w:pPr>
              <w:pStyle w:val="Style15"/>
              <w:ind w:right="-1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-1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-18" w:hanging="108"/>
              <w:rPr/>
            </w:pPr>
            <w:r>
              <w:rPr>
                <w:sz w:val="26"/>
                <w:szCs w:val="26"/>
              </w:rPr>
              <w:t>1.3. Пациентам с панкреатической недостаточность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энзимы в микросферах с рН-чувствительной оболочкой до 15 000 ЕД/кг/сут по липаз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4. Пациентам с гепатопатией, фиброзом или циррозом печени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урсодеоксихолевая кислота 20-30 мг/кг/сут 1 раз в день (перед сном), внутр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еметионин 10–15 мг/кг/сут (суточная доза до 800 мг) 2 раза в день, в первую половину дня, внутрь, в/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5. Пациентам с бронхолегочной патологией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5.1. ингаляции (индивидуальным небулайзером) 0,9% раствора натрия хлорида 2 раза в день или  7% раствора натрия хлорида 2 раза в день (по показаниям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цетилцистеин 2–5% раствор — 8–10 мл на ингаляцию 2 раза в сутки (по показаниям)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мброксол, раствор для ингаляций 0,0075/1 мл, детям до 6 лет — 1–2 мл раствора на ингаляцию 2 раза в сутки; детям старше 6 лет — 2 мл раствора на ингаляцию 2 раза/сут (по показания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 физиотерапия (по индивидуальной программе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3. муколитики: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цетилцистеин 20 мг/кг/сут в 2–3 приема внутрь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ксол 2 мг/кг/сут в 2–3 приема внутр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5.4.противовоспалительная терапия по показания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утиказон дозированный аэрозольный ингалятор (далее-ДАИ) 200–500 мкг/сут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десонид (ДАИ) до 1000 мгк/сут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изолон  (метилпреднизолон) 0,5 мг/кг/сут внутрь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5.5. бронходилататоры при наличии признаков бронхоспазма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бутамол (ДАИ) 1–2 дозы 3–4 раза в день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енотерол/ипратропиум бромид (ДАИ) 1–2 дозы 3 раза в день, (раствор для небулайзера) детям до 6 лет — до 0,5 мл (10 капель), от 6 до 14 лет — от 0,5 до 1 мл (10–20 капель, курс по показаниям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етерол у детей с 4 лет (ДАИ) 50 мкг 2 раза в день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ормотерол у детей с 6 лет (аэролайзер) 12 мкг/доза (турбухалер)  4,5 мкг/доза по 1 дозе 1 – 2 раза в сутки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6.  Профилактическая антибактериальная терап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5.6.1. при хронической синегнойной инфекции легких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итромицин  250 мг больным с массой тела до 40 кг, 500 мг – более 40 кг,  каждый 3-й день, 1 раз в день,  внутрь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ларитромицин  по 250 мг в сутки в один прием через день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ингаляторное введение аминогликозидо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обрамицина или  гентамицина (детям до 5 лет 40 мг 2 раза в день, 5-10 лет 80 мг 2 раза в день, старше 10 лет – 160 мг 2 раза в день) 28 дней через каждые 28 дней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ное введение колиститметата натрия  (детям от года до 10 лет по 1 млн. ЕД 2 раза в день, старше 10 лет – 2 млн. ЕД 2 раза в день) постоянно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6"/>
              <w:rPr/>
            </w:pPr>
            <w:r>
              <w:rPr/>
              <w:t>фторхинолоны  внутрь (ципрофлоксацин 25-30 мг/кг/сут, суточная доза до 2 г, офлоксацин 20-30 мг/кг/сут, суточная доза до 0,8 г, ломефлоксацин 10-20 мг/кг/сут, суточная доза до 0,8 г) 3 недели каждые  3 месяца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рсы внутривенной антибиотикотерапии  двумя антисинегнойными лекарственными средствами 2-3 недели каждые 2-3 месяца в условиях стационара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5.6.2. при колонизации легких синегнойной палочкой или инфекция легких синегнойной палочкой легкой степени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высев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ципрофлоксацин 25 – 30 мг/кг в сутки внутрь + ингаляции колистиметата натрия 1 млн ЕД или тобрамицина или  гентамицина (детям до 5 лет 40 мг 2 раза в день, 5-10 лет 80 мг 2 раза в день, старше 10 лет – 160 мг 2 раза в день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высев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урс внутривенной антибиотикотерапии  двумя антисинегнойными лекарственными средствами в условиях стационара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высев за 6 месяцев: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ципрофлоксацин 25 – 30 мг/кг в сутки внутрь + ингаляции колистиметата натрия 2 млн ЕД 3 раза в день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6.  При  полипах в носоглотке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азальные ингаляции стероидов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лутиказон (дозированный водный спрей для интраназального применения) по 1–2 дозы в каждый носовой ход 1-2 раза в день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При наличии сахарного диабета: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лечение проводится согласно рекомендациям врача-эндокринолог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2. Инфекция легких синегнойной палочкой средней и тяжелой степени тяжести: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урс внутривенной антибиотикотерапии  двумя антисинегнойными лекарственными средствами в условиях стационара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3. При высеве иной флоры в диагностическом титре назначаются антибиотики (с учетом чувствительности):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ксициллин 90 мг/кг/сут внутрь 3 раза в день, суточная доза до 3 г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амоксициллин/клавулановая кислота 90 мг/кг/сут (по амоксициллину) внутрь 3 раза в день, суточная доза до 3 г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цефуроксим 30 мг/кг/сутки внутрь, 100 мг/кг/сутки в/м 2 раза в день, суточная доза до 1,5 г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цефтриаксон 80-100 мг/кг в/м 2 раза в день, суточная доза до 4 г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азитромицин 10 мг/кг/сут внутрь, суточная доза до 0,5 г; кларитромицин 15 мг/кг/сут внутрь, суточная доза до 1 г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и наличии симптомов респираторной инфекции, но при отсутствии данных бактериологического исследования лечение начинают с назначения антибиотиков, эффективных по отношению к микроорганизмам, наиболее часто выделяемым у данного пациент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4. При повышенной кислотности желудочного сока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анитидин 5-8 мг/кг/сут в 2 приема внутрь, суточная доза до 150 мг, 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амотидин 4 мг/кг/сут в 2 приема внутрь, суточная доза до 40 мг, 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мепразол 1мг/кг/сут в один прием внутрь, суточная доза до 20 мг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5. При наличии  гастроэзофагеального  рефлюкса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анитидин 5-8 мг/кг/сут в 2 приема внутрь, суточная доза до 150 мг, 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амотидин 4 мг/кг/сут в 2 приема внутрь, суточная доза до 40 мг, 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мепразол 1мг/кг/сут в один прием внутрь, суточная доза до 20 мг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ли магний и аллюминий содержащие препараты в возрастной дозировк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етоклопрамид 0,25 мг/кг/сутки (до 10 мг/сут) 3-4 раза в день внутрь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 синдроме дистальной интестинальной обструкции легкой и средней тяжести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тулоза детям до 1 года – 2,5 мл, 1-5 лет – 5 мл, 6-12 лет – 10 мл 2 раза в день внутрь, ил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цетилцистеин 200–600 мг 3 раза в день внутрь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7. При хроническом легочном сердце лечение основного заболевания + (по показаниям):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ксигенотерапия, нифедипин, верапамил, каптоприл, эналаприл, спиронолактон, дигоксин (режим дозирования в зависимости от возраста и состояния пациента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 14 дне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 14 дне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 недел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остоянно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организации здравоохра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я врача-пульмонолога +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метрия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масса тела, рост, расчет массо-ростового коэффициента, индекса массы тела подросткам и взрослым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ия обща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каждом визите к врачу-пульмонологу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атурированного кислорода (пульсоксиметрия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при каждом визите к врачу-пульмонологу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ероральный тест толерантности глюкозы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пациенты, принимающие системные кортикостероиды и старше 10 лет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мунологические исследования: 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концентрации иммуноглобулинов классов А, М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, Е, ЦИК. Определение количества субпопуляций Т- и В-лимфоцитов. Определение факторов неспецифической резистентности: показатели фагоцитоза, системы комплемента.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Микробиологическое исследование мокроты (при невозможности собрать мокроту – мазок с задней стенки глотки) на микрофлору и чувствительность к антибиотикам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Исследование функции внешнего дыхания (пациенты старше 5-6 лет,  имеющие респираторные проявления болезни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ультразвуковое исследование внутренних орган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эзофагогастроду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еноскоп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физиотерапевта и врача лечебной физкультуры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3м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3 м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3 м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3 м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К + тромбоциты + гематокрит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М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прологическое исследование (детям с синдромом мальабсорбци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глюкозы, общего белка и белковых фракций, С-реактивного белка мочевины, креатинина, калия, натрия, кальция, хлора, сывороточного железа, , определение активности  АсАТ,  АлАТ, ЩФ, гамаглютамилтранспептидазы – далее ГГТП, амил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Рентгенография органов грудной полости в 2-х проек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Рентгенография придаточных пазух но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и других специалистов (врача-оториноларинголога. врача-кардиолога, врача-гастроэентеролога, врача-хирурга, врача-психотерапевта, врача-эндокринолога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Style15"/>
              <w:snapToGrid w:val="false"/>
              <w:ind w:right="-1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организации здравоохранения</w:t>
            </w:r>
          </w:p>
        </w:tc>
        <w:tc>
          <w:tcPr>
            <w:tcW w:w="327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нсультация врача-пульмонолога (сбор анамнестических сведений обо всех заболеваниях и важных событиях со времени предыдущей годовой оценки, физикальное обследование)+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антропометрия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масса тела, рост, расчет массо-ростового коэффициента, индекса массы тела подросткам и взрослым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ия обща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каждом визите к врачу пульмонологу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атурированного кислорода (пульсоксиметрия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при каждом визите к врачу пульмонологу)</w:t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ероральный тест толерантности глюкозы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циенты, принимающие системные кортикостероиды и старше 10 лет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икробиологическое исследование мокроты (при невозможности собрать мокроту – мазок с задней стенки глотки) на микрофлору и чувствительность к антибиотика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органов грудной полости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ридаточных пазух нос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сследование функции внешнего дыхания (пациенты старше 5-6 лет,  имеющие респираторные проявлен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Ультразвуковое исследование сердц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мплексное ультразвуковое исследование внутренних органов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логическая абсорбциометрия  (детям старше 6 лет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врача-физиотерапевта и врача  по лечебной физкультуре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-диагностика муковисцидоза(если раньше не проводилась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й потовый тест</w:t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для впервые обратившихся в центр)</w:t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ИК + тромбоциты + гематокрит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М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содержания антител к </w:t>
            </w:r>
            <w:r>
              <w:rPr>
                <w:sz w:val="26"/>
                <w:szCs w:val="26"/>
                <w:lang w:val="en-US"/>
              </w:rPr>
              <w:t>Pseudomon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eruginosa</w:t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 галактоманнонового антигена  и специфических антител к </w:t>
            </w:r>
            <w:r>
              <w:rPr>
                <w:sz w:val="26"/>
                <w:szCs w:val="26"/>
                <w:lang w:val="en-US"/>
              </w:rPr>
              <w:t>Aspergill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migatus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прологическое исследование (детям с синдромом мальабсорбци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глюкозы, общего белка и белковых фракций, С-реактивного белка, мочевины, креатинина, калия, натрия, кальция, хлора, сывороточного железа, определение активност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Т,  АлАТ, ЩФ, гамаглютамилтранспептидазы – далее ГГТП, амилазы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ение протромбинового времени.</w:t>
            </w:r>
          </w:p>
          <w:p>
            <w:pPr>
              <w:pStyle w:val="Style15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мунологические исследования: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концентрации иммуноглобулинов класссов А, М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, Е, ЦИК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количества субпопуляций Т- и В-лимфоцитов.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ение факторов неспецифической резистентности: показатели фагоцитоза, системы комплем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органов грудной полости в 2-х проекциях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Рентгенография придаточных пазух но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эзофагогастроду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еноскоп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эндокринолога, врача-оториноларинголога, врача-гастроэнтеролога, врача-кардиолога,  врача-хирурга, врача-акушер-гинеколога, врача-уролога, врача-психотерапевта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Style15"/>
              <w:snapToGrid w:val="false"/>
              <w:ind w:right="-1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при оказании медицинской помощи в стационарных условиях организаций здравоохра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ые орган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равоохранения</w:t>
            </w:r>
          </w:p>
        </w:tc>
        <w:tc>
          <w:tcPr>
            <w:tcW w:w="3275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метрия</w:t>
            </w:r>
          </w:p>
          <w:p>
            <w:pPr>
              <w:pStyle w:val="Normal"/>
              <w:rPr/>
            </w:pPr>
            <w:r>
              <w:rPr/>
              <w:t xml:space="preserve">(масса тела, рост, расчет массо-ростового коэффициента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поступлении и выпис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 xml:space="preserve">дети до года  + масса тела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ИК + тромбоциты + гематокр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рологическое исследовани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икробиологическое исследование мокроты (при невозможности собрать мокроту – мазок с задней стенки глотки) на микрофлору и чувствительность к антибиотика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ентгенография органов грудной полости в 2-х проекциях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функции внешнего дыхания (дети старше 5-6 лет)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/д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/ 7-10 д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/ 10 д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2-3  за время госпитализации</w:t>
            </w:r>
          </w:p>
          <w:p>
            <w:pPr>
              <w:pStyle w:val="Style16"/>
              <w:ind w:left="0" w:right="-108" w:hanging="0"/>
              <w:rPr/>
            </w:pPr>
            <w:r>
              <w:rPr/>
              <w:t>1-2 раза (перед началом антибактериальной терапии и в ее конц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- 2 раза за время госпит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раза за время госпит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раза за время госпит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ое исследование крови: протеинограмма,  тимоловая проба; определение концентрации билирубина, мочевины, креатинина, электролитов (K, Na, Ca, C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, Fe), СРБ, глюкоза,  определение активности АлАТ, АсАТ,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щелочной фосфатазы, амилазы. Определение протромбинового времени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ридаточных пазух нос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Тест с бронходилататорами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Тест на гиперреактивность бронхов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мплексное ультразвуковое исследование внутренних орган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restart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азисная терапия ежедневно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Диетотерапия. Высококалорийная диета (на 20 – 50% больше по сравнению со здоровыми детьми соответствующего пола и возраста), с большим содержанием жиров(35 – 45% всей энергетической потребности), белков (15%) и углеводов (45 – 50%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2. Заместительная витаминотерап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 Всем пациента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оферол 25–400 МЕ/сут (5 МЕ/кг/сут), (МЕ/1,49 = мг)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2.2. Пациентам с экзокринной недостаточностью поджелудочной железы (ЭНП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инол 5-10 тысяч МЕ/сут (МЕ х 0,3=мкг),  </w:t>
            </w:r>
          </w:p>
          <w:p>
            <w:pPr>
              <w:pStyle w:val="Style16"/>
              <w:rPr/>
            </w:pPr>
            <w:r>
              <w:rPr/>
              <w:t xml:space="preserve">Эргокальциферол 400–800 МЕ/сут (МЕ/40 = мкг)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2.3. Пациентам с холестазом, ЭНП,  резекцией подвздошной кишки, длительной антибиоиткотерапи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. К от 1 мг/сут  до 10 мг/н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1.2.4. Пациентам после  резекции подвздошной кишки (тест Шиллинга &lt;45%).</w:t>
            </w:r>
          </w:p>
          <w:p>
            <w:pPr>
              <w:pStyle w:val="Style16"/>
              <w:rPr/>
            </w:pPr>
            <w:r>
              <w:rPr/>
              <w:t>Вит. В</w:t>
            </w:r>
            <w:r>
              <w:rPr>
                <w:vertAlign w:val="subscript"/>
              </w:rPr>
              <w:t>12 </w:t>
            </w:r>
            <w:r>
              <w:rPr/>
              <w:t>100 мкг в месяц  в/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3. Пациентам с панкреатической недостаточностью:</w:t>
            </w:r>
          </w:p>
          <w:p>
            <w:pPr>
              <w:pStyle w:val="Style16"/>
              <w:rPr/>
            </w:pPr>
            <w:r>
              <w:rPr/>
              <w:t>мультиэнзимы в микросферах с рН-чувствительной оболочкой до 15 000 ЕД/кг/сут по липаз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4. Пациентам с гепатопатией, фиброзом или циррозом печени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урсодеоксихолевая кислота 20-30 мг/кг/сут 1 раз в день (перед сном), внутрь;</w:t>
            </w:r>
          </w:p>
          <w:p>
            <w:pPr>
              <w:pStyle w:val="Style16"/>
              <w:rPr/>
            </w:pPr>
            <w:r>
              <w:rPr/>
              <w:t>адеметионин 10–15 мг/кг/сут (суточная доза до 800 мг) 2 раза в день, в первую половину дня, внутрь, в/м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5. Пациентам с бронхолегочной патологией:</w:t>
            </w:r>
          </w:p>
          <w:p>
            <w:pPr>
              <w:pStyle w:val="Style16"/>
              <w:rPr/>
            </w:pPr>
            <w:r>
              <w:rPr/>
              <w:t>1.5.1. ингаляции (индивидуальным небулайзером) 0,9% раствора натрия хлорида 2 раза в день, 7% раствора натрия хлорида 2 раза в день (по показаниям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ацетилцистеин 2–5% раствор — 8–10 мл на ингаляцию 2 раза в сутки (по показаниям),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амброксол, раствор для ингаляций 0,0075/1 мл, детям до 6 лет — 1–2 мл раствора на ингаляцию 2 раза в сутки; детям старше 6 лет — 2 мл раствора на ингаляцию 2 раза/сут (по показаниям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5.2. Физиотерапия (по индивидуальной программе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3. муколитики: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цетилцистеин 20 мг/кг/сут в 2–3 приема внутрь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6"/>
              <w:rPr/>
            </w:pPr>
            <w:r>
              <w:rPr/>
              <w:t>амброксол 2 мг/кг/сут в 2–3 приема внутрь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5.4.противовоспалительная терапия по показаниям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лутиказон дозированный аэрозольный ингалятор (далее-ДАИ) 200–500 мкг/сут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есонид (ДАИ) до 1000 мгк/сут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днизолон (метилпреднизолон) 0,5 мг/кг/сут внутрь, 1-3 мг\кг в/м, в/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саметазон 0,07мг/кг/сут,  внутрь, 1,5-2 мг/кг в/м. в/в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5.5. бронходилататоры при наличии бронхоспазма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бутамол (ДАИ) 1–2 дозы 3–4 раза в день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енотерол/ипратропиум бромид (ДАИ) 1–2 дозы 3 раза в день, (раствор для небулайзера) детям до 6 лет — до 0,5 мл (10 капель), от 6 до 14 лет — от 0,5 до 1 мл (10–20 капель, курс по показаниям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етерол у детей с 4 лет (ДАИ) 50 мкг 2 раза в день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6"/>
              <w:rPr/>
            </w:pPr>
            <w:r>
              <w:rPr/>
              <w:t xml:space="preserve">формотерол у детей с 6 лет (аэролайзер) 12 мкг/доза (турбухалер)  4,5 мкг/доза по 1 дозе 1 – 2 раза в сутк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1.5.6. Профилактическая антибактериальная терапия при хронической синегнойной инфекции легких или при колонизации: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азитромицин  250 мг больным с массой тела до 40 кг, 500 мг – более 40 кг,  каждый 3-й день, 1 раз в день,  внутрь или кларитромицин 250 мг 1 раз в день через день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  <w:p>
            <w:pPr>
              <w:pStyle w:val="Style16"/>
              <w:rPr/>
            </w:pPr>
            <w:r>
              <w:rPr/>
              <w:t>курсы внутривенной антибиотикотерапии  двумя антисинегнойными лекарственными средствами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.6.  При  полипах в носоглотке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азальные ингаляции стероидов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лутиказон (дозированный водный спрей для интраназального применения) по 1–2 дозы в каждый носовой ход 1-2 раза в день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 При наличии сахарного диабета: </w:t>
            </w:r>
          </w:p>
          <w:p>
            <w:pPr>
              <w:pStyle w:val="Style16"/>
              <w:rPr/>
            </w:pPr>
            <w:r>
              <w:rPr/>
              <w:t>лечение проводится согласно рекомендациям врача-эндокринолог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2. Антибактериальная терапия (на основании профиля чувствительности микроорганизмов)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2.1. при  инфекции легких синегнойной палочкой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антибиотиков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цефтазидима 150–300 мг/кг/сут, внутривенно (далее-в/в) 3 раза в день, суточная доза до 9 г или цефепима 150 мг/кг/сут в/в 2 раза в день, суточная доза до 6 г или цефоперазона 100 мг/кг/сут, в/в 2 раза в день, суточная доза до 8 г + с амикацином 30–35 мг/кг/сут в/в 2 раза в день, суточная доза до 1,5 г, или гентамицином 8–12 мг/кг/сут в/в 2 раза в день, суточная доза до 1,2 г;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ципрофлоксацина 8 – 16  мг/кг/сут в/в 3 раза в день, суточная доза до 0,8 г + аминогликозиды;</w:t>
            </w:r>
          </w:p>
          <w:p>
            <w:pPr>
              <w:pStyle w:val="Style16"/>
              <w:rPr/>
            </w:pPr>
            <w:r>
              <w:rPr/>
              <w:t>меропенем 70–120 мг/кг/сут в/в 3 раза в день, суточная доза а до 6 г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2.2 при обострении бронхолегочного процесса стафилококковой этиологии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ксациллин 100 мг/кг/сут в/м 4 раза в день, суточная доза до 8 г, или цефтриаксон 80–100 мг/кг/сут в/в, в/м 1-2 раза в день, суточная доза до 4 г по показаниям с аминогликозидами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итромицин 15 мг/кг/сут внутрь 2 раза в день, суточная доза до 1 г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комицин 40-60 мг/кг/сут в/в 4 раза в день, суточная доза до 2 г;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имипенем 50-80 мг/кг/сут в/в 4 раза в день, суточная доза до 4 г; </w:t>
            </w:r>
          </w:p>
          <w:p>
            <w:pPr>
              <w:pStyle w:val="Style16"/>
              <w:rPr/>
            </w:pPr>
            <w:r>
              <w:rPr/>
              <w:t>линезолид 20 мг/кг/сут в 2 раза в день, суточная доза до 1200 мг, в/в, внутрь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2.4. при обострении хронического бронхолегочного процесса или высеве в диагностическом титре иной флоры (согласно чувствительности выделенного возбудителя):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ксициллин 90 мг/кг/сут внутрь 3 раза в день, суточная доза до 3 г;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амоксициллин/клавулановая кислота 90 мг/кг/сут (по амоксициллину) внутрь 3 раза в день, суточная доза до 3 г, 120 мг/кг/сут (по амоксициллин/клавуланату) в/в;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цефуроксим  30 мг/кг/сутки внутрь, 80 - 100 мг/кг/сутки в/в 2 раза в день, суточная доза до 1,5 г; </w:t>
            </w:r>
          </w:p>
          <w:p>
            <w:pPr>
              <w:pStyle w:val="Style16"/>
              <w:rPr/>
            </w:pPr>
            <w:r>
              <w:rPr/>
              <w:t>азитромицин 10 мг/кг/сут внутрь, в/в ,суточная доза до 0,5 г; кларитромицин 15 мг/кг/сут внутрь 2 раза в день, суточная доза до 1 г; цефтриаксон 80-100 мг/кг в/в 2 раза в день, суточная доза до 4 г.</w:t>
            </w:r>
          </w:p>
          <w:p>
            <w:pPr>
              <w:pStyle w:val="Style16"/>
              <w:rPr/>
            </w:pPr>
            <w:r>
              <w:rPr/>
              <w:t>При наличии симптомов респираторной инфекции, но при отсутствии данных бактериологического исследования лечение начинают с назначения антибиотиков, эффективных по отношению к микроорганизмам, наиболее часто выделяемым у данного пациент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 Аллергический бронхопульмональный аспергиллез</w:t>
            </w:r>
          </w:p>
          <w:p>
            <w:pPr>
              <w:pStyle w:val="Style16"/>
              <w:rPr/>
            </w:pPr>
            <w:r>
              <w:rPr/>
              <w:t xml:space="preserve">Преднизолон (в остром периоде) - 2 мг/кг /сутки </w:t>
            </w:r>
          </w:p>
          <w:p>
            <w:pPr>
              <w:pStyle w:val="Style16"/>
              <w:rPr/>
            </w:pPr>
            <w:r>
              <w:rPr/>
              <w:t>с последующим  уменьшением дозы до 1 мг/кг в сутки, а затем постепенным  снижением дозы, переходом на альтернирующий курс и, по возможности, его отменой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траконазол (по показаниям) 5 мг/кг/сут внутрь 2 раза в день суточная доза до 200 м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 При повышенной кислотности желудочного сока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анитидин 5-8 мг/кг/сут в 2 приема внутрь, суточная доза до 150 мг, 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фамотидин 4 мг/кг/сут в 2 приема внутрь, суточная доза до 40 мг, ил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мепразол 1мг/кг/сут в один прием внутрь, суточная доза до 20 мг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5. При наличии гастроэзофагеального рефлюкса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- гистаминоблокаторы, или  ингибиторы протонной помпы, или магний и аллюминй содержащие препараты в возрастной дозировке + </w:t>
            </w:r>
          </w:p>
          <w:p>
            <w:pPr>
              <w:pStyle w:val="Style16"/>
              <w:rPr/>
            </w:pPr>
            <w:r>
              <w:rPr/>
              <w:t>прокинетики: метоклопрамид 0,25 мг/кг/сутки (до 10 мг/сут)</w:t>
              <w:br/>
              <w:t xml:space="preserve"> 3-4 раза в день внутрь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 синдроме дистальной интестинальной обструкции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1. легкой и средней тяжести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тулоза детям до 1 года – 2,5 мл, 1-5 лет – 5 мл, 6-12 лет – 10 мл 2 раза в день внутрь ил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илцистеин 200–600 мг 3 раза в день внутрь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6.2. тяжелой степени тяжести:</w:t>
            </w:r>
          </w:p>
          <w:p>
            <w:pPr>
              <w:pStyle w:val="Style16"/>
              <w:rPr/>
            </w:pPr>
            <w:r>
              <w:rPr/>
              <w:t>ацетилцистеин 20-50 мл 20%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аствора + 50 мл 0,9% раствора натрия хлорида в клизме 2 раза в день + регидрационная терапия (по показаниям), наблюдение хирургов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7. При хроническом легочном сердце лечение основного заболевания + (по показаниям): </w:t>
            </w:r>
          </w:p>
          <w:p>
            <w:pPr>
              <w:pStyle w:val="Style16"/>
              <w:rPr/>
            </w:pPr>
            <w:r>
              <w:rPr/>
              <w:t>оксигенотерапия, нифедипин, верапамил, каптоприл, эналаприл, спиронолактон, дигоксин (режим дозирования в зависимости от возраста и состояния больног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До 14 дней</w:t>
            </w:r>
          </w:p>
          <w:p>
            <w:pPr>
              <w:pStyle w:val="Style16"/>
              <w:ind w:left="0" w:right="-108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 14 дне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right="-108" w:hanging="0"/>
              <w:rPr/>
            </w:pPr>
            <w:r>
              <w:rPr/>
              <w:t>Постоянно</w:t>
            </w:r>
          </w:p>
          <w:p>
            <w:pPr>
              <w:pStyle w:val="Style16"/>
              <w:ind w:left="0" w:right="-108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right="-108" w:hanging="0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right="-108" w:hanging="0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right="-108" w:hanging="0"/>
              <w:rPr/>
            </w:pPr>
            <w:r>
              <w:rPr/>
              <w:t>По показания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0" w:right="-108" w:hanging="0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right="-108" w:hanging="0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6"/>
                <w:szCs w:val="26"/>
              </w:rPr>
              <w:t>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оказ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2-3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–2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–2 недели</w:t>
            </w:r>
          </w:p>
          <w:p>
            <w:pPr>
              <w:pStyle w:val="Style16"/>
              <w:ind w:left="0" w:right="-108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–3 месяц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–6 меся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/>
              <w:t>о показа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организации здравоохра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ение сатурированного кислорода (пульсоксиметрия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Биохимическое исследование крови: протеинограмма,  тимоловая проба; определение концентрации билирубина, мочевины, креатинина, электролитов (K, Na, Ca, C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, Fe), СРБ, глюкоза,  определение активности АлАТ, АсАТ,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щелочной фосфатазы, амилазы. Определение протромбинового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араметров кислотно-основного состоя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нсультация врача-физиотерапевта, врача лечебной физкультуры.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я врача-оториноларинголог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за время госпитал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за время госпитализаци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за время госпит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раза за время госпит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при каждой госпит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Тест толерантности к глюкозе (пациенты, принимающие системные кортикостероиды и старше 10 лет)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ммунологическое обследование ( IgА, IgМ, IgG, IgЕ, ЦИК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ентгенография органов грудной полости в 2-х проекциях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мпьютерная томография органов грудной клетк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мплексное ультразвуковое исследование внутренних органов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эзофагогастроду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еноскоп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я врача-психотерапев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и других специали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организации здравоохранения</w:t>
            </w:r>
          </w:p>
        </w:tc>
        <w:tc>
          <w:tcPr>
            <w:tcW w:w="327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: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ультразвуковое исследование внутренних орган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Тест толерантности к глюкозе (пациенты, принимающие системные кортикостероиды и старше 10 лет)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ммунологическое обследование ( IgА, IgМ, IgG, IgЕ, ЦИК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органов грудной полости в 2-х проекциях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ты пот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раза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(при первой госпитализации в Республиканский центр детской пульмонологии и муковисцидоза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-диагностика муковисцидоз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установлении диагноза)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мпьютерная томография органов грудной клетк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содержания антител к </w:t>
            </w:r>
            <w:r>
              <w:rPr>
                <w:sz w:val="26"/>
                <w:szCs w:val="26"/>
                <w:lang w:val="en-US"/>
              </w:rPr>
              <w:t>Pseudomon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eruginosa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 галактоманнонового антигена  и специфических антител к </w:t>
            </w:r>
            <w:r>
              <w:rPr>
                <w:sz w:val="26"/>
                <w:szCs w:val="26"/>
                <w:lang w:val="en-US"/>
              </w:rPr>
              <w:t>Aspergill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umigatus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Рентгенологическая абсорбциометрия  (детям старше 6 лет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эзофагогастроду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еноскоп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я врача-психотерапев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нсультации других специалист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  <w:t>_______________________________________________________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*Госпитализация  осуществляется при обострении  процесса или планово для обследования и проведения курсов профилактической в/в антибактериальной терапии. Проводится на всех уровнях оказания медицинской помощи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РЕАБИЛИТАЦИЯ ДЕТЕЙ</w:t>
      </w:r>
    </w:p>
    <w:p>
      <w:pPr>
        <w:pStyle w:val="Normal"/>
        <w:spacing w:lineRule="exact" w:line="280"/>
        <w:ind w:firstLine="708"/>
        <w:jc w:val="center"/>
        <w:rPr>
          <w:sz w:val="30"/>
        </w:rPr>
      </w:pPr>
      <w:r>
        <w:rPr>
          <w:sz w:val="30"/>
        </w:rPr>
        <w:t>С МУКОВИСЦИДОЗОМ ИЗ РАСЧЕТА НА 1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ОКАЗАНИИ МЕДИЦИНСКОЙ ПОМОЩИ В АМБУЛАТОРНЫХ УСЛОВИЯ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озологическая форма: Кистозный фиброз с легочными проявлениями, кистозный фиброз с кишечными проявления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д МКБ-10: Е84.0, Е84.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за: люб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дия: люба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88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астота наблюдения, медицинские осмотры врачами-специалиста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 другие диагностические исслед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Прием (осмотр, консультация) врача-педиатра участкового, врача общей практики (сбор жалоб и анамнеза общетерапевтический. визуальное исследование общетерапевтическое, аускультация при болезнях легких и бронхов, счет частоты дыхания, исследование пульса,  перкуссия при болезнях легких и бронхов, пальпация при болезнях печени и желчевыводящих путей, при болезнях органов кроветворения и крови, при болезнях толстого кишечника, термометр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 1 года до 2 лет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тарше 2 лет и взрослые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метрия (измерение массы тела, роста, расчет массо-ростового коэффициента, индекса массы тела подросткам)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880"/>
      </w:tblGrid>
      <w:tr>
        <w:trPr>
          <w:tblHeader w:val="true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 1 года до 2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и старше 2 лет и взросл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(осмотр, консультация) врача-пульмон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(клинический) анализ крови разверну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ое исследование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ероральный тест толерантности глюкозы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циенты, принимающие системные кортикостероиды и старше 10 лет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логические иссле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функции внешнего дыхания (пациенты старше 5-6 лет,  имеющие респираторные проявления болезни)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ое исследование мокроты (микробиологическое исследование смывов с верхних дыхательных пут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рологическое исследование (детям с синдромом мальабсорбци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ридаточных пазух но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 органов грудной полости в 2-х проекциях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ультразвуковое исследование внутренних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серд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атурированного кислорода (пульсоксиметрия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эзофагогастродуоденоскопия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органов грудной полост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логическая абсорбциометрия  (детям старше 6 лет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(осмотр, консультация) врача-стоматолог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(осмотр, консультация) врача-оториноларинголо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(осмотр, консультация) врача по лечебной физкуль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14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cs="Times New Roman"/>
      <w:bCs w:val="false"/>
      <w:kern w:val="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лев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ентр"/>
    <w:qFormat/>
    <w:pPr>
      <w:widowControl/>
      <w:autoSpaceDE w:val="false"/>
      <w:bidi w:val="0"/>
      <w:ind w:left="72" w:right="-108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Влев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ygrok</dc:creator>
  <dc:description/>
  <cp:keywords/>
  <dc:language>en-US</dc:language>
  <cp:lastModifiedBy>ygrok</cp:lastModifiedBy>
  <dcterms:modified xsi:type="dcterms:W3CDTF">2013-03-13T08:33:00Z</dcterms:modified>
  <cp:revision>3</cp:revision>
  <dc:subject/>
  <dc:title>                                                                                                                              </dc:title>
</cp:coreProperties>
</file>